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es mo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un crayo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un feutr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a musiqu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une gomm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un sac </w:t>
      </w:r>
      <w:r>
        <w:rPr>
          <w:sz w:val="28"/>
        </w:rPr>
        <w:t>à do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7 heure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a port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es lunette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un dictionnaire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0. une r</w:t>
      </w:r>
      <w:r>
        <w:rPr>
          <w:sz w:val="28"/>
        </w:rPr>
        <w:t>ègl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la salle de class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le papi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les soulier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 le t</w:t>
      </w:r>
      <w:r>
        <w:rPr>
          <w:sz w:val="28"/>
        </w:rPr>
        <w:t>élé</w:t>
      </w:r>
      <w:r>
        <w:rPr>
          <w:sz w:val="28"/>
        </w:rPr>
        <w:t>pho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le professeu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 un chi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 un ordinateur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8. le supermarch</w:t>
      </w:r>
      <w:r>
        <w:rPr>
          <w:sz w:val="28"/>
        </w:rPr>
        <w:t>é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9. la maison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0. la pluie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1. l’été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2. l’école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3. un parapluie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4. un manteau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</w:r>
    </w:p>
    <w:tbl>
      <w:tblPr>
        <w:tblStyle w:val="TableGrid"/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965"/>
        <w:gridCol w:w="1965"/>
        <w:gridCol w:w="1965"/>
        <w:gridCol w:w="1965"/>
        <w:gridCol w:w="1966"/>
      </w:tblGrid>
      <w:tr>
        <w:trPr>
          <w:trHeight w:val="782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1826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On dessine avec des couleurs avec ceci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’appelle mes parents avec ceci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On écrit avec ceci.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ela peut tomber du ciel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Je fais mes travaux sur ceci. </w:t>
            </w:r>
          </w:p>
        </w:tc>
      </w:tr>
      <w:tr>
        <w:trPr>
          <w:trHeight w:val="3204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’utilise cela pour mesurer les choses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Pour sortir de la salle, il faut que tu ouvres ceci.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On achète la nourriture ici.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Quelle heure est-il?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Cette personne m’aide à apprendre des nouvelles choses. </w:t>
            </w:r>
          </w:p>
        </w:tc>
      </w:tr>
      <w:tr>
        <w:trPr>
          <w:trHeight w:val="2292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’apporte mes livres à l’école en ceci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J’écris mes emails sur cela.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Espace libr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et animal habite dans ma maison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Pour meilleur voir, on apporte ces choses. </w:t>
            </w:r>
          </w:p>
        </w:tc>
      </w:tr>
      <w:tr>
        <w:trPr>
          <w:trHeight w:val="1826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On trouve les nouveaux mots en ceci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J’apporte ceux-ci sur mes pieds.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Nous sommes dans cette salle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Pour corriger une erreur j’utilise ceci.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J’habite dans cela. </w:t>
            </w:r>
          </w:p>
        </w:tc>
      </w:tr>
      <w:tr>
        <w:trPr>
          <w:trHeight w:val="2292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Je vois mes amis chaque jour ici.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On peut écouter cela.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Nous n’avons pas l’école en cette saison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Quand il pleut, j’apporte cela avec moi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’apporte cela dans l’hiver pour rester chaud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d1c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d1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78</Words>
  <Characters>1016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36:00Z</dcterms:created>
  <dc:creator>Frank Farrell</dc:creator>
  <dc:description/>
  <dc:language>en-US</dc:language>
  <cp:lastModifiedBy>Frank Farrell</cp:lastModifiedBy>
  <dcterms:modified xsi:type="dcterms:W3CDTF">2011-07-20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